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center" w:pos="-142" w:leader="none"/>
          <w:tab w:val="left" w:pos="142" w:leader="none"/>
          <w:tab w:val="center" w:pos="5031" w:leader="none"/>
          <w:tab w:val="left" w:pos="5954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>СОГЛАСОВАНО</w:t>
        <w:tab/>
        <w:t xml:space="preserve">                                            УТВЕРЖДЕН</w:t>
      </w:r>
    </w:p>
    <w:p>
      <w:pPr>
        <w:pStyle w:val="Normal"/>
        <w:widowControl/>
        <w:tabs>
          <w:tab w:val="clear" w:pos="708"/>
          <w:tab w:val="left" w:pos="840" w:leader="none"/>
          <w:tab w:val="left" w:pos="5954" w:leader="none"/>
          <w:tab w:val="right" w:pos="935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на заседании                                                            приказом МБДОУ «Детский сад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40" w:leader="none"/>
          <w:tab w:val="right" w:pos="935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педагогического совета                                          № 2 «Эсят» с.Герменчук»  </w:t>
      </w:r>
    </w:p>
    <w:p>
      <w:pPr>
        <w:pStyle w:val="Normal"/>
        <w:widowControl/>
        <w:tabs>
          <w:tab w:val="clear" w:pos="708"/>
          <w:tab w:val="left" w:pos="840" w:leader="none"/>
          <w:tab w:val="right" w:pos="9355" w:leader="none"/>
        </w:tabs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>протокол № 1                                                          от 31.08.2023 г. № 100-од</w:t>
      </w:r>
    </w:p>
    <w:p>
      <w:pPr>
        <w:pStyle w:val="Normal"/>
        <w:widowControl/>
        <w:tabs>
          <w:tab w:val="clear" w:pos="708"/>
          <w:tab w:val="left" w:pos="840" w:leader="none"/>
          <w:tab w:val="right" w:pos="9355" w:leader="none"/>
        </w:tabs>
        <w:spacing w:before="0" w:after="200"/>
        <w:contextualSpacing/>
        <w:rPr>
          <w:rFonts w:eastAsia="Times New Roman"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от  31.08.2023 г.     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206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МБДОУ «Детский сад №2 «Эсят» с.Герменчу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Герменчук,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7"/>
          <w:lang w:val="ru-RU" w:eastAsia="ru-RU"/>
        </w:rPr>
        <w:t>Пояснительная записка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val="ru-RU" w:eastAsia="ru-RU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val="ru-RU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 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23– 2024 учебном году ДОУ.  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val="ru-RU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 Учебный план Учреждения построен в соответствии:</w:t>
      </w:r>
    </w:p>
    <w:p>
      <w:pPr>
        <w:pStyle w:val="Normal"/>
        <w:spacing w:lineRule="auto" w:line="237"/>
        <w:ind w:right="-69" w:firstLine="567"/>
        <w:rPr/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2.1. Федеральным законом от 29.12. 2020 г № 273 – 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 изменениями от 08 декабря 2020 г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2.2.  Санитарно-эпидемиологическими правилами и нормативами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 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 xml:space="preserve"> 28.09.2020 г. N 28</w:t>
      </w: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;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35"/>
          <w:lang w:val="ru-RU" w:eastAsia="ru-RU"/>
        </w:rPr>
        <w:t xml:space="preserve">Учебный план ДОУ соответствует Уставу ДОУ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вает выполнение ФГОС ДО;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2.4. Основной образовательной программой учреждения; 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Оздоровительная программа Пензулаева, «Мой родной край» Масаева З.В., «Сан къоман хазна» Джунаидов С.С., Абдрахманова Ж.М., «Безопасность» В.С. Стеркина, «Экономическое воспитание» А.Д. Шатова, Программа воспита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ru-RU"/>
        </w:rPr>
        <w:t>Физическое развитие дошкольников «Могушалла». С.-А.М. Аслаханов «Основы безопасности детей дошкольного возраста» под редакцией Авдеевой Н.Н., Князевой Н.Л., Стѐркиной Р.Б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2.5.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2.6. Положением о лицензировании образовательной деятельности, утвержденным постановлением Правительства Российской Федерации от 16.03.2011г. №174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 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Содержание годового календарного учебного графика учреждения включает в себя следующее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1. количество возрастных групп учрежд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2. дата начала учебного года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3. дата окончания учебного года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4. продолжительность учебной недели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5. продолжительность учебного года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6. режим работы учреждения в учебном году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7. режим работы учреждения в летний период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8. проведение организованной образовательн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>4.9. учебный план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val="ru-RU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  Культурно- досуговая деятельность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val="ru-RU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 Годовой календарный учебный график обсуждается и принимается педагогическим советом, утверждается приказом заведующего Учреждения и согласуется с Учредителем до начала учебного года. Все изменения, вносимые Учреждением в годовой календарный учебный график, утверждаются приказом заведующе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val="ru-RU"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7"/>
          <w:lang w:val="ru-RU" w:eastAsia="ru-RU"/>
        </w:rPr>
        <w:t xml:space="preserve"> Учреждение в установленном законодательством Российской Федерации порядке несёт ответственность за реализацию в полном объёме образовательных программ в соответствии с годовым календарным учебным график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tbl>
      <w:tblPr>
        <w:tblW w:w="10394" w:type="dxa"/>
        <w:jc w:val="left"/>
        <w:tblInd w:w="-48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613"/>
        <w:gridCol w:w="2552"/>
        <w:gridCol w:w="1984"/>
        <w:gridCol w:w="1985"/>
        <w:gridCol w:w="1701"/>
        <w:gridCol w:w="1559"/>
      </w:tblGrid>
      <w:tr>
        <w:trPr>
          <w:trHeight w:val="338" w:hRule="atLeas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озрастные группы</w:t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 w:eastAsia="ru-RU"/>
              </w:rPr>
              <w:t>Группа раннего возрас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 w:eastAsia="ru-RU"/>
              </w:rPr>
              <w:t>Младш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 w:eastAsia="ru-RU"/>
              </w:rPr>
              <w:t>Средня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 w:eastAsia="ru-RU"/>
              </w:rPr>
              <w:t>Старшая</w:t>
            </w:r>
          </w:p>
        </w:tc>
      </w:tr>
      <w:tr>
        <w:trPr>
          <w:trHeight w:val="423" w:hRule="atLeast"/>
        </w:trPr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6" w:right="1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6" w:right="1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о учебного года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09" w:leader="none"/>
              </w:tabs>
              <w:ind w:lef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9.2023 г.</w:t>
            </w:r>
          </w:p>
        </w:tc>
      </w:tr>
      <w:tr>
        <w:trPr>
          <w:trHeight w:val="46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6" w:right="1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ончание учебного года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05.2024 г.</w:t>
            </w:r>
          </w:p>
        </w:tc>
      </w:tr>
      <w:tr>
        <w:trPr>
          <w:trHeight w:val="51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6" w:right="1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должительность учебной недели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52" w:right="2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ятидневная рабочая неделя.</w:t>
            </w:r>
          </w:p>
          <w:p>
            <w:pPr>
              <w:pStyle w:val="Normal"/>
              <w:widowControl/>
              <w:ind w:left="152" w:right="2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ходные дни: суббота, воскресенье и праздничные дни в соответствии с законодательством Российской Федерации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6" w:right="1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должительность учебного года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7 недель</w:t>
            </w:r>
          </w:p>
        </w:tc>
      </w:tr>
      <w:tr>
        <w:trPr>
          <w:trHeight w:val="88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6" w:right="1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жим работы Учреждения в учебном году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52" w:right="2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.</w:t>
            </w:r>
          </w:p>
          <w:p>
            <w:pPr>
              <w:pStyle w:val="Normal"/>
              <w:widowControl/>
              <w:ind w:left="152" w:right="2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должительность работы 12 часов ежедневно,</w:t>
            </w:r>
          </w:p>
          <w:p>
            <w:pPr>
              <w:pStyle w:val="Normal"/>
              <w:widowControl/>
              <w:ind w:left="152" w:right="2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07.00 – 19.00 час</w:t>
            </w:r>
          </w:p>
        </w:tc>
      </w:tr>
      <w:tr>
        <w:trPr>
          <w:trHeight w:val="88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ind w:left="106" w:right="18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роки проведения мониторинга качества образования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15.09.2023 г. по 30.09.2023 г.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15.05.2024 г. по 30.05.2024 г.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8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6" w:right="1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жим работы в летний период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.06. 2024 г. – 30.08. 2024 г.</w:t>
            </w:r>
          </w:p>
        </w:tc>
      </w:tr>
      <w:tr>
        <w:trPr>
          <w:trHeight w:val="797" w:hRule="atLeast"/>
        </w:trPr>
        <w:tc>
          <w:tcPr>
            <w:tcW w:w="10394" w:type="dxa"/>
            <w:gridSpan w:val="6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widowControl/>
              <w:ind w:left="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вариантная часть (обязательная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9. Организованная образовательная деятельность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536" w:type="dxa"/>
        <w:jc w:val="left"/>
        <w:tblInd w:w="-240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2693"/>
        <w:gridCol w:w="46"/>
        <w:gridCol w:w="2127"/>
        <w:gridCol w:w="2126"/>
        <w:gridCol w:w="1701"/>
        <w:gridCol w:w="1843"/>
      </w:tblGrid>
      <w:tr>
        <w:trPr>
          <w:trHeight w:val="692" w:hRule="atLeast"/>
        </w:trPr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ОД</w:t>
            </w:r>
          </w:p>
        </w:tc>
        <w:tc>
          <w:tcPr>
            <w:tcW w:w="7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возрастной группы</w:t>
            </w:r>
          </w:p>
        </w:tc>
      </w:tr>
      <w:tr>
        <w:trPr>
          <w:trHeight w:val="858" w:hRule="atLeast"/>
        </w:trPr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Группа раннего возрас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Младш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Средня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ind w:left="-1134" w:firstLine="11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Старшая</w:t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о О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9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:00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ончание ООД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: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:35</w:t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дельная образовательная нагрузка</w:t>
            </w:r>
          </w:p>
          <w:p>
            <w:pPr>
              <w:pStyle w:val="Normal"/>
              <w:widowControl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кол-во мин)</w:t>
            </w:r>
          </w:p>
        </w:tc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ча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0 мину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ча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 мину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 ч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 мину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час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 минут</w:t>
            </w:r>
          </w:p>
        </w:tc>
      </w:tr>
      <w:tr>
        <w:trPr>
          <w:trHeight w:val="1479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дельная образовательная нагрузка</w:t>
            </w:r>
          </w:p>
          <w:p>
            <w:pPr>
              <w:pStyle w:val="Normal"/>
              <w:widowControl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кол-во занятий)</w:t>
            </w:r>
          </w:p>
        </w:tc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1308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42"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 занятия п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 мину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 занятия п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 мину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занятия по 20 мину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2-3 занят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 25 минут</w:t>
            </w:r>
          </w:p>
        </w:tc>
      </w:tr>
      <w:tr>
        <w:trPr>
          <w:trHeight w:val="553" w:hRule="atLeast"/>
        </w:trPr>
        <w:tc>
          <w:tcPr>
            <w:tcW w:w="1053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ариативная часть</w:t>
            </w:r>
          </w:p>
        </w:tc>
      </w:tr>
      <w:tr>
        <w:trPr>
          <w:trHeight w:val="1308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2" w:right="-4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должительность части,</w:t>
            </w:r>
          </w:p>
          <w:p>
            <w:pPr>
              <w:pStyle w:val="Normal"/>
              <w:widowControl/>
              <w:spacing w:before="0" w:after="0"/>
              <w:ind w:left="142" w:right="-4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ируемой участниками образовательных отнош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 боле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мину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 более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 мину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 более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 минут</w:t>
            </w:r>
          </w:p>
        </w:tc>
      </w:tr>
      <w:tr>
        <w:trPr>
          <w:trHeight w:val="739" w:hRule="atLeast"/>
        </w:trPr>
        <w:tc>
          <w:tcPr>
            <w:tcW w:w="10536" w:type="dxa"/>
            <w:gridSpan w:val="6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ерыв между ООД не менее 10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8:00Z</dcterms:created>
  <dc:creator>1</dc:creator>
  <dc:description/>
  <cp:keywords/>
  <dc:language>en-US</dc:language>
  <cp:lastModifiedBy>AS-SMART</cp:lastModifiedBy>
  <cp:lastPrinted>2020-01-21T12:47:00Z</cp:lastPrinted>
  <dcterms:modified xsi:type="dcterms:W3CDTF">2024-01-23T07:55:00Z</dcterms:modified>
  <cp:revision>12</cp:revision>
  <dc:subject/>
  <dc:title/>
</cp:coreProperties>
</file>